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/>
      </w:pPr>
      <w:bookmarkStart w:id="0" w:name="bookmark1"/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>муниципальной программы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1" w:name="bookmark1"/>
      <w:r>
        <w:rPr>
          <w:bCs w:val="false"/>
          <w:sz w:val="28"/>
          <w:szCs w:val="28"/>
        </w:rPr>
        <w:t xml:space="preserve">дорожного движения на территории </w:t>
      </w:r>
      <w:bookmarkEnd w:id="1"/>
      <w:r>
        <w:rPr>
          <w:sz w:val="28"/>
          <w:szCs w:val="28"/>
        </w:rPr>
        <w:t>Михайловского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36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4 Федерального закона</w:t>
      </w:r>
      <w:r>
        <w:rPr>
          <w:color w:val="000000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Style w:val="41"/>
          <w:sz w:val="28"/>
          <w:szCs w:val="28"/>
        </w:rPr>
        <w:t xml:space="preserve"> Перечнем поручений Президента Российской Федерации по итогам заседания президиума Государственного совета Российской Федерации от 11апреля 2016 года № Пр-637ГС, </w:t>
      </w:r>
      <w:r>
        <w:rPr>
          <w:sz w:val="28"/>
          <w:szCs w:val="28"/>
        </w:rPr>
        <w:t>с целью обеспечения безопасности на улично-дорожной сети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униципальную программу </w:t>
      </w: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»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</w:t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b w:val="false"/>
          <w:sz w:val="28"/>
          <w:szCs w:val="28"/>
        </w:rPr>
        <w:t>от ______________ № 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4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Формирование законопослушного поведения участников дорожного движения на территории Михайловского муниципального района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bCs w:val="false"/>
                <w:sz w:val="24"/>
                <w:szCs w:val="24"/>
              </w:rPr>
              <w:t xml:space="preserve"> 2022-2024 годы» (далее – Программа)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учение Президента Российской Федерации от 11 апреля 2016 года № Пр-637 ГС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управление жизнеобеспечения администрации Михайлов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ОМВД России по Михайловскому муниципальному району, МКУ «МСО О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учреждения, подведомственные управлению по вопросам образования администрации Михайловского муниципального района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ая 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участием несовершеннолетних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ТП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Т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.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контроля над реализаци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а выполнением Программы осуществляет администрация Михайловского муниципального района в лице начальника управления по вопросам образования</w:t>
            </w:r>
          </w:p>
        </w:tc>
      </w:tr>
    </w:tbl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</w:t>
      </w:r>
    </w:p>
    <w:p>
      <w:pPr>
        <w:pStyle w:val="TextBody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ой сферы реализации Программы является:</w:t>
      </w:r>
    </w:p>
    <w:p>
      <w:pPr>
        <w:pStyle w:val="TextBody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опасного поведения детей дошкольного и школьного возраста, участников дорожного движения; </w:t>
      </w:r>
    </w:p>
    <w:p>
      <w:pPr>
        <w:pStyle w:val="TextBody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, непосредственно связанной с совершенствованием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TextBody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(проведение) системных мероприятий по уменьшению количества дорожно-транспортных происшествий на территории Михайловского муниципального района, включающих в себя, помимо организационных и административных мероприятий, правовое воспитание школьников и воспитанников образовательных учреждений в сфере соблюдения действующих нормативных актов в сфере организации дорожного движения.</w:t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(ожидаемые конечные результаты) </w:t>
      </w:r>
    </w:p>
    <w:p>
      <w:pPr>
        <w:pStyle w:val="TextBody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сроки ее реализации 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ихайловского муниципального района.</w:t>
      </w:r>
    </w:p>
    <w:p>
      <w:pPr>
        <w:pStyle w:val="TextBody"/>
        <w:spacing w:lineRule="auto" w:line="240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ТП, с участием несовершеннолетних.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, погибших в ДТП.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(воспитанников), задействованных в мероприятиях по профилактике ДТП на улично-дорожной сети муниципального образования.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ожидаются следующие значения целевых показателей: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к нулю количества ДТП с участием несовершеннолетних.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к нулю числа детей, погибших в ДТП.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100% доли учащихся (воспитанников), задействованных в мероприятиях по профилактике ДТП на улично-дорожной сети Михайловского муниципального района.</w:t>
      </w:r>
    </w:p>
    <w:p>
      <w:pPr>
        <w:pStyle w:val="TextBody"/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 – 2022-2024 годы.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67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TextBody"/>
        <w:spacing w:lineRule="auto" w:line="240" w:before="0" w:after="0"/>
        <w:ind w:righ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ыполнения следующих мероприятий:</w:t>
      </w:r>
    </w:p>
    <w:p>
      <w:pPr>
        <w:pStyle w:val="TextBody"/>
        <w:spacing w:lineRule="auto" w:line="240" w:before="0" w:after="0"/>
        <w:ind w:left="102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тодических рекомендаций по обучению детей правилам безопасности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 проведение уроков правовых знаний в образовательных учреждениях в рамках Всероссийской акции «Внимание - дети!»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и проведение ежедневных пятиминутных бесед-напоминаний, инструктажей по правилам дорожного движения с детьми «Минутка безопасности» в образовательных организациях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и проведение в муниципальных школьных и дошкольных образовательных учреждения и в учреждениях дополнительного образования детей акции «Неделя безопасности» в рамках Международной недели безопасности на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вещение вопросов обеспечения профилактики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и проведение совместного обследования с владельцами дорог пешеходных переходов на соответствие новым национальным стандартам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ация и проведение в преддверии учебного года обследования улично-дорожной сети по школьным маршрутам и пешеходных переходов возле образовательных организаций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ведение родительских собраний, на которых особое внимание уделять обеспечению безопасного поведения детей на дорогах, применению световозвращающих элементов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 в рамках проведения профилактической операции «Автокресло - детям!»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и проведение совместного комплекса проверок готовности школьных автобусов, паспортов школьных автобусов к началу нового учебного года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и проведение в образовательных учрежден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ведение соревнований, игр, конкурсов творческих работ среди детей по безопасности дорожного движения, муниципального 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оведение лекций, семинаров и практических занятий с ОГИБДД ОМВД России по Михайловскому муниципальному району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вещания по актуальным вопросам обеспечения безопасности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частие в видеоконференциях по безопасности дорожного движения и профилактике детского дорожно-транспортного травматизма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ресурсах муниципального образования.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Программы 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го обеспечения для реализации Программы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мероприятий по повышению уровня прав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формированию законопослушного поведения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в образовательных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а 2022-2024 год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04"/>
        <w:gridCol w:w="1417"/>
        <w:gridCol w:w="1560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обучению детей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right="-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на период действия программ-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ежедневных пятиминутных бесед-напоминаний, инструктажей по правилам дорожного движения с детьми «Минутка безопасности» в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Cs w:val="24"/>
              </w:rPr>
              <w:t>Постоянно (приказ руководи-телей образова-тельных организа-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школьных и дошкольных образовательных учреждениях,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ие вопросов обеспечения профилактики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обследования с владельцами дорог пешеходных переходов на соответствие новым национальным станд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II и IV квартал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Михайловского муниципального района МКУ «МСО ОУ»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ация и проведение в преддверии учебного года обследования улично-дорожной сети по школьным маршрутам и пешеходных переходов возле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Михайловского муниципального района, МБУ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, на которых особое внимание уделить обеспечению безопасного поведения детей на дорогах, применению световозвращающ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4"/>
              </w:rPr>
              <w:t>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, в рамках проведения профилактической операции «Автокресло - детя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комплекса проверок готовности школьных автобусов, паспортов школьных автобусов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экскурсий для несовершеннолетних участников дорожного движения в отделение ГИБДД ОМВД России по Михайловскому району, с целью повышения уровня знаний, законопослушного поведения на дорогах, ознакомления со служебным транспортом и специальной техникой, состоящей на вооружении в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летних детски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 и практических занятий с Отделом ГИБДД  ОМВД России по Михайлов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актуальным вопросам обеспечен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ГИБДД ОМВД России по Михайловскому району (по согласованию)</w:t>
            </w:r>
          </w:p>
        </w:tc>
      </w:tr>
      <w:tr>
        <w:trPr>
          <w:trHeight w:val="1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ях по безопасности дорожного движения и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администрации Михайловского муниципального район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ожидаемого социально-экономического эффек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ихайловского муниципального района, обеспечить безопасные условия движения на местных автомобильных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7. Система мониторинга и контроля за достижение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ченных результатов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Михайловского муниципального района. Контроль за выполнением Программы осуществляет управление по вопросам образования администрации Михайлов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Михайловского муниципального района.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56:00Z</dcterms:created>
  <dc:creator>user</dc:creator>
  <dc:description/>
  <cp:keywords/>
  <dc:language>en-US</dc:language>
  <cp:lastModifiedBy>User</cp:lastModifiedBy>
  <cp:lastPrinted>2022-09-15T09:31:00Z</cp:lastPrinted>
  <dcterms:modified xsi:type="dcterms:W3CDTF">2022-09-14T23:36:00Z</dcterms:modified>
  <cp:revision>12</cp:revision>
  <dc:subject/>
  <dc:title/>
</cp:coreProperties>
</file>